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 xml:space="preserve"> 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ęp do rynku usług logistycznych, spedycyjnych i transportowych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 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 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0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zedmiotu jest praktyczne zaznajomienie studentów warunkami wejścia na rynek. Podczas zajęć student pozna wymagania dotyczące założenia przedsiębiorstwa logistycznego, spedycyjnego i transportow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udent operuje podstawową wiedzą o procesach, zjawiskach, podmiotach, strukturach na rynku transportowym; potrafi założyć firmę działającą w branży TSL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obserwacji, rozumienia i analizowania zjawisk oraz procesów zachodzących na rynku transportowym za pomocą metod naukowych; wykorzystuje zdobyta wiedze ekonomiczna w samodzielnym podejmowaniu działalności na rynku transportow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identyfikuje, diagnozuje i rozstrzyga problemy oraz stosuje różne warianty rozwiązań w praktyce gospodarczej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w zespole i umiejętnie komunikować sie z otoczeniem; dostosowuje sie do nowych sytuacji i warunków rynkowych, podejmuje nowe wyzwania niezbędne w praktyce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307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a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ęp do rynku usług logistycznych, spedycyjnych i transportowych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 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EPL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0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rta Aniśkow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rta Aniśko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lityka transportowa Unii Europejskiej, Zasady Jednolitego Rynku transportu w Unii Europejskiej i w Polsce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wheadline"/>
                <w:rFonts w:cs="Times New Roman" w:ascii="Times New Roman" w:hAnsi="Times New Roman"/>
              </w:rPr>
              <w:t xml:space="preserve">Transeuropejska sieć transportowa (TEN). </w:t>
            </w:r>
            <w:r>
              <w:rPr>
                <w:rFonts w:cs="Times New Roman" w:ascii="Times New Roman" w:hAnsi="Times New Roman"/>
              </w:rPr>
              <w:t xml:space="preserve">Konkurencja i interwencjonizm na rynku transportowym. Rynek usług transportu lotniczego – dostęp do rynku, identyfikacja rynku, segmentacja rynku, zależności ekonomiczne, diagnoza przemian na rynku w XXI wieku. Rynek usług transportu kolejowego – dostęp do rynku, identyfikacja rynku, segmentacja rynku, zależności ekonomiczne, diagnoza przemian na rynku w XXI wieku. Rynek usług transportu samochodowego – dostęp do rynku, , identyfikacja rynku, segmentacja rynku, zależności ekonomiczne, diagnoza przemian na rynku w XXI wieku. Rynek usług transportu wodnego – dostęp do rynku, , identyfikacja rynku, segmentacja rynku, zależności ekonomiczne, diagnoza przemian na rynku w XXI wieku.  Umowa spedycji - </w:t>
            </w:r>
            <w:r>
              <w:rPr>
                <w:rStyle w:val="Emphasis"/>
                <w:rFonts w:cs="Times New Roman" w:ascii="Times New Roman" w:hAnsi="Times New Roman"/>
              </w:rPr>
              <w:t>Dostęp do rynku</w:t>
            </w:r>
            <w:r>
              <w:rPr>
                <w:rStyle w:val="St1"/>
                <w:rFonts w:cs="Times New Roman" w:ascii="Times New Roman" w:hAnsi="Times New Roman"/>
              </w:rPr>
              <w:t xml:space="preserve"> spedycyjnego, identyfikacja rynku, zależności ekonomiczne. Dokumenty FIATA, Karnety TIR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olski rynek usług transportowych. Funkcjonowanie -przemiany - rozwój.</w:t>
            </w:r>
            <w:r>
              <w:rPr>
                <w:rFonts w:cs="Times New Roman" w:ascii="Times New Roman" w:hAnsi="Times New Roman"/>
              </w:rPr>
              <w:t xml:space="preserve"> Pod red. D. Rucinskiej. PWE, Warszawa 201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. Sikorski, </w:t>
            </w:r>
            <w:r>
              <w:rPr>
                <w:rFonts w:cs="Times New Roman" w:ascii="Times New Roman" w:hAnsi="Times New Roman"/>
                <w:i/>
              </w:rPr>
              <w:t xml:space="preserve">Transport i spedycja międzynarodowa w handlu zagranicznym, </w:t>
            </w:r>
            <w:r>
              <w:rPr>
                <w:rFonts w:cs="Times New Roman" w:ascii="Times New Roman" w:hAnsi="Times New Roman"/>
              </w:rPr>
              <w:t>ODDK Gdańsk, Gdańsk 201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Parlamentu Europejskiego i Rady (WE) Nr 1071/2009  z dnia 21 października 2009 r. ustanawiające wspólne zasady dotyczące warunków wykonywania zawodu przewoźnika drogowego i uchylające dyrektywę Rady 96/26/W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6 września 2001 r. o transporcie drogowym (Dz. U. z 2012 r. poz. 1265, z późn. zm.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12"/>
              </w:rPr>
              <w:t>Ustawa z dnia 23.04.1964 r. Kodeks cywilny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z. U. z 2008 r. nr 228, poz. 150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. Rosa, </w:t>
            </w:r>
            <w:r>
              <w:rPr>
                <w:rFonts w:cs="Times New Roman" w:ascii="Times New Roman" w:hAnsi="Times New Roman"/>
                <w:i/>
              </w:rPr>
              <w:t>Konkurencja na rynku usług transportowych</w:t>
            </w:r>
            <w:r>
              <w:rPr>
                <w:rFonts w:cs="Times New Roman" w:ascii="Times New Roman" w:hAnsi="Times New Roman"/>
              </w:rPr>
              <w:t>, Wydawnictwo C.H. Beck, Warszawa 2013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multimedialne, praca w grupach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pisemne, wykazanie się praktyczną znajomością podstaw założenia działalności gospodarczej w sektorze TSL w ramach pracy w grupa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omylnaczcionka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4,42,42,205,,20090124,ustawa-z-dnia-23102008-r-o-zmianie-ustawy-kodeks-cywilny-oraz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5:00Z</dcterms:created>
  <dc:creator>pawlowicz</dc:creator>
  <dc:description/>
  <dc:language>en-US</dc:language>
  <cp:lastModifiedBy>PWSZ</cp:lastModifiedBy>
  <cp:lastPrinted>2016-01-20T09:17:00Z</cp:lastPrinted>
  <dcterms:modified xsi:type="dcterms:W3CDTF">2017-09-22T08:55:00Z</dcterms:modified>
  <cp:revision>2</cp:revision>
  <dc:subject/>
  <dc:title/>
</cp:coreProperties>
</file>